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VARA CÍVEL DA COMARCA DE 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, pessoa jurídica de direito privado, inscrita no CPF/MF sob nº ...., com sede na Rua .... nº ...., por seu advogado adiante nominado e assinado, constituído pelo incluso instrumento de mandado (docs. ....), inscrito na OAB/.... com escritório profissional , na Rua .... nº ...., vem respeitosamente perante V. Exa., com fundamento no art. 127 da Lei nº 5.988/73 - Lei dos Direitos Autorais e nos arts. 839 e seguintes do Código de Regência Processual, e demais dispositivos aplicáveis, propor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ÇÃO CAUTELAR DE BUSCA E APREENS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...................................., pessoa jurídica de direito privado, registrada junto ao .... Ofício de Registro de Títulos e Documentos sob nº ...., microfilme nº ...., com sede na Rua .... nº ...., Bairro ...., pelas razões de fato e de direito a seguir expost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querente, nos termos de seus atos sociais, é empresa criada no ano de ...., atuando na área de orientação de empresas sobre questões fiscais, fornecendo publicações, consultoria, cursos, treinamento e outr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querida, por sua vez, estabeleceu-se em .... de ...., fixando em seus estatutos sociais o objetivo de assessoria fiscal e tributária por processamento de da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orme se verifica da documentação ora anexada, o trabalho da requerida consiste simplesmente em reproduzir a publicação da autora e vender a seus clientes passando por computad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salte-se que essa reprodução é feita sem qualquer autorização da Requerente e de forma a lesar os seus direitos de pesquisa, pois as notas compiladas são integralmente reproduzidas, contando, inclusive, o número das páginas que o leitor deverá consultar, páginas essas próprias da publicação da autora, de vez que o computador não as t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somente as notas são cópias fiéis, mas também a ordem de apresentação dos trabalhos, et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onfronto de uma e outra demonstra inquestionavelmente a reprodução, sem autorização, do trabalho elaborado pela Requerente, empresa tradicional e estabelecida há quase duas décadas, por sua condição de sucessora das EMPRESAS .... e .... Valendo repetir que as notas apresentadas pela Requerida contando os números de páginas atestam, sem qualquer dúvida, essa afirm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ireito da autora está resguardado pela Lei nº 5.988/73 - Lei dos Direitos Autorais - de vez que a compilação de textos legais, sua seleção, organização e outros trabalhos constantes de suas publicações constitui-se em criação intelectual, impondo ao reprodutor clandestino a punição prevista legalm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ro fato a atestar o que aqui se relata é o recibo de assinatura firmado pela Requerente em nome de ...., que recebe a totalidade das publicações lançadas pela autora. Até aí nada restaria de estranho, não fosse o assinante esposo de uma das sócias da empresa Requerida, ...., cabendo ressaltar que essa assinatura foi efetuada antes da constituição da empresa Requer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e em face do acima relatado, na proteção de seus direitos é que a autora reque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a apreensão do sistema de dados utilizado para o fornecimento aos assinantes, tudo no endereço onde está a empresa estabelecida, na forma do que dispõe o art. 842 e parágrafos, especialmente o parágrafo 3º, do CPC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seja impedida a Requerida de utilizar o sistema de dados acima referido, fixando-se multa diária para o descumprimento e reincidência de uso de material da Requerent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nos termos do art. 122 da Lei dos Direitos Autorais seja condenada a Requerida ao perdimento em favor da Requerente do material que se apreender, pagando-lhe o preço de venda, ou consoante avaliação, ou, não se conhecendo o número de assinaturas fornecidas fraudulentamente, seja pago à Requerente o valor de duas mil assinatura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seja julgado procedente o presente pedido, decretando-se a busca e apreensão na forma acima, condenando-se a Requerida ao pagamento das custas processuais e honorários de advogado e demais cominações requerida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protesta-se por todos os meios de prova em direito admiti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23:00Z</dcterms:created>
  <dc:creator>User</dc:creator>
  <dc:description/>
  <cp:keywords/>
  <dc:language>en-US</dc:language>
  <cp:lastModifiedBy>FABIO</cp:lastModifiedBy>
  <dcterms:modified xsi:type="dcterms:W3CDTF">2009-07-30T10:50:00Z</dcterms:modified>
  <cp:revision>6</cp:revision>
  <dc:subject/>
  <dc:title>EXMO</dc:title>
</cp:coreProperties>
</file>